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160"/>
        <w:gridCol w:w="1260"/>
        <w:gridCol w:w="1080"/>
        <w:gridCol w:w="1180"/>
        <w:gridCol w:w="3320"/>
      </w:tblGrid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NAME/PROGR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  <w:t>BO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  <w:t>OU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  <w:t>I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0" w:hanging="0"/>
              <w:rPr/>
            </w:pPr>
            <w:r>
              <w:rPr/>
              <w:t>Comments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9" w:hanging="499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erminal;Lucida Console" w:hAnsi="Arial Terminal;Lucida Console" w:cs="Arial Terminal;Lucida Console"/>
                <w:b/>
                <w:b/>
                <w:bCs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b/>
                <w:b/>
                <w:bCs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erminal;Lucida Console" w:hAnsi="Arial Terminal;Lucida Console" w:cs="Arial Terminal;Lucida Console"/>
                <w:sz w:val="32"/>
              </w:rPr>
            </w:pPr>
            <w:r>
              <w:rPr>
                <w:rFonts w:cs="Arial Terminal;Lucida Console" w:ascii="Arial Terminal;Lucida Console" w:hAnsi="Arial Terminal;Lucida Console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erminal">
    <w:altName w:val="Lucida Consol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DATE:                                                                 </w:t>
    </w:r>
    <w:r>
      <w:rPr>
        <w:sz w:val="72"/>
      </w:rPr>
      <w:t>BIAC Logbo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12" w:hanging="0"/>
      <w:jc w:val="center"/>
      <w:outlineLvl w:val="6"/>
    </w:pPr>
    <w:rPr>
      <w:rFonts w:ascii="Arial Terminal;Lucida Console" w:hAnsi="Arial Terminal;Lucida Console" w:cs="Arial Terminal;Lucida Consol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Terminal;Lucida Console" w:hAnsi="Arial Terminal;Lucida Console" w:cs="Arial Terminal;Lucida Console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0:45:00Z</dcterms:created>
  <dc:creator>CBiron</dc:creator>
  <dc:description/>
  <cp:keywords/>
  <dc:language>en-US</dc:language>
  <cp:lastModifiedBy>Peter M. Allen</cp:lastModifiedBy>
  <cp:lastPrinted>2006-10-17T16:34:00Z</cp:lastPrinted>
  <dcterms:modified xsi:type="dcterms:W3CDTF">2006-10-17T23:34:00Z</dcterms:modified>
  <cp:revision>5</cp:revision>
  <dc:subject/>
  <dc:title>NAME/PROGRAM</dc:title>
</cp:coreProperties>
</file>